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00"/>
        <w:ind w:right="-20" w:hanging="0"/>
        <w:jc w:val="right"/>
        <w:rPr>
          <w:rFonts w:ascii="Arial" w:hAnsi="Arial" w:cs="Arial"/>
          <w:b/>
          <w:b/>
          <w:sz w:val="24"/>
          <w:u w:val="single"/>
          <w:lang w:eastAsia="ar-SA"/>
        </w:rPr>
      </w:pPr>
      <w:r>
        <w:rPr>
          <w:rFonts w:cs="Arial" w:ascii="Arial" w:hAnsi="Arial"/>
          <w:b/>
          <w:sz w:val="24"/>
          <w:u w:val="single"/>
          <w:lang w:eastAsia="ar-SA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-780415</wp:posOffset>
                </wp:positionV>
                <wp:extent cx="6742430" cy="1375410"/>
                <wp:effectExtent l="6350" t="0" r="6350" b="0"/>
                <wp:wrapNone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375560"/>
                          <a:chOff x="0" y="0"/>
                          <a:chExt cx="6742440" cy="1375560"/>
                        </a:xfrm>
                      </wpg:grpSpPr>
                      <wpg:grpSp>
                        <wpg:cNvGrpSpPr/>
                        <wpg:grpSpPr>
                          <a:xfrm>
                            <a:off x="79920" y="0"/>
                            <a:ext cx="6583680" cy="13755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01640" y="0"/>
                              <a:ext cx="2282040" cy="137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71720" y="429120"/>
                              <a:ext cx="2226240" cy="4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magine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44960"/>
                              <a:ext cx="187632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3" name="Rettangolo 6"/>
                          <wps:cNvSpPr/>
                        </wps:nvSpPr>
                        <wps:spPr>
                          <a:xfrm>
                            <a:off x="0" y="301680"/>
                            <a:ext cx="6742440" cy="78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-15.5pt;margin-top:-61.45pt;width:530.9pt;height:108.3pt" coordorigin="-310,-1229" coordsize="10618,2166">
                <v:group id="shape_0" alt="Gruppo 5" style="position:absolute;left:-184;top:-1229;width:10368;height:2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f" style="position:absolute;left:6590;top:-1229;width:3593;height:216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magine 2" stroked="f" o:allowincell="f" style="position:absolute;left:2921;top:-553;width:3505;height:77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magine 3" stroked="f" o:allowincell="f" style="position:absolute;left:-184;top:-528;width:2954;height:75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ID="Rettangolo 6" stroked="t" o:allowincell="f" style="position:absolute;left:-310;top:-754;width:10617;height:1238;mso-wrap-style:none;v-text-anchor:middl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0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20" w:firstLine="708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83820</wp:posOffset>
                </wp:positionV>
                <wp:extent cx="585089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</w:rPr>
                              <w:t>1° CIRCOLO DIDATTICO “MARIA PIA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VIA IV NOVEMBRE, n. 1 – 74027 - SAN GIORGIO JONICO (TA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Tel. 0995919988– 0995924591 – PEO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taee08300v@istruzion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PEC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taee08300v@pec.istruzion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– www.mariapiasg.edu.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 xml:space="preserve">Cod. Mec.  TAEE08300V – CF. 80017190739 – Cod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P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23232"/>
                                <w:sz w:val="16"/>
                                <w:szCs w:val="16"/>
                              </w:rPr>
                              <w:t>istsc_taee08300v</w:t>
                            </w:r>
                            <w:r>
                              <w:rPr>
                                <w:rFonts w:cs="Calibri" w:ascii="Calibri" w:hAnsi="Calibri"/>
                                <w:color w:val="323232"/>
                                <w:sz w:val="16"/>
                                <w:szCs w:val="16"/>
                              </w:rPr>
                              <w:t xml:space="preserve"> – Cod. Uni. UFR1KQ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0.7pt;height:61.5pt;mso-wrap-distance-left:9pt;mso-wrap-distance-right:9pt;mso-wrap-distance-top:0pt;mso-wrap-distance-bottom:0pt;margin-top:6.6pt;mso-position-vertical-relative:text;margin-left:18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</w:rPr>
                        <w:t>1° CIRCOLO DIDATTICO “MARIA PIA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18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6"/>
                        </w:rPr>
                        <w:t>VIA IV NOVEMBRE, n. 1 – 74027 - SAN GIORGIO JONICO (TA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Tel. 0995919988– 0995924591 – PEO: 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color w:val="000000"/>
                            <w:sz w:val="16"/>
                            <w:szCs w:val="16"/>
                            <w:u w:val="none"/>
                          </w:rPr>
                          <w:t>taee08300v@istruzione.it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PEC: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color w:val="000000"/>
                            <w:sz w:val="16"/>
                            <w:szCs w:val="16"/>
                            <w:u w:val="none"/>
                          </w:rPr>
                          <w:t>taee08300v@pec.istruzione.it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  <w:t xml:space="preserve"> – www.mariapiasg.edu.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 xml:space="preserve">Cod. Mec.  TAEE08300V – CF. 80017190739 – Cod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IPA </w:t>
                      </w:r>
                      <w:r>
                        <w:rPr>
                          <w:rFonts w:cs="Calibri" w:ascii="Calibri" w:hAnsi="Calibri"/>
                          <w:i/>
                          <w:color w:val="323232"/>
                          <w:sz w:val="16"/>
                          <w:szCs w:val="16"/>
                        </w:rPr>
                        <w:t>istsc_taee08300v</w:t>
                      </w:r>
                      <w:r>
                        <w:rPr>
                          <w:rFonts w:cs="Calibri" w:ascii="Calibri" w:hAnsi="Calibri"/>
                          <w:color w:val="323232"/>
                          <w:sz w:val="16"/>
                          <w:szCs w:val="16"/>
                        </w:rPr>
                        <w:t xml:space="preserve"> – Cod. Uni. UFR1KQ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firstLine="708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20" w:firstLine="708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20" w:firstLine="708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-20" w:firstLine="708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-20" w:firstLine="708"/>
        <w:jc w:val="right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ind w:right="-20" w:firstLine="708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LLEGATO 2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 </w:t>
      </w:r>
      <w:r>
        <w:rPr>
          <w:rFonts w:cs="Calibri" w:ascii="Calibri" w:hAnsi="Calibri" w:asciiTheme="minorHAnsi" w:cstheme="minorHAnsi" w:hAnsiTheme="minorHAnsi"/>
          <w:b/>
        </w:rPr>
        <w:t>Dirigente scolastico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ATTI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right="-20" w:firstLine="708"/>
        <w:jc w:val="right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widowControl w:val="false"/>
        <w:ind w:right="-1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iCs/>
          <w:sz w:val="28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iCs/>
          <w:sz w:val="28"/>
          <w:szCs w:val="24"/>
          <w:lang w:eastAsia="en-US"/>
        </w:rPr>
        <w:t>PIANO NAZIONALE DI RIPRESA E RESILIENZA</w:t>
      </w:r>
    </w:p>
    <w:p>
      <w:pPr>
        <w:pStyle w:val="Normal"/>
        <w:widowControl w:val="false"/>
        <w:ind w:right="-1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iCs/>
          <w:sz w:val="8"/>
          <w:szCs w:val="24"/>
          <w:lang w:eastAsia="en-US"/>
        </w:rPr>
      </w:pPr>
      <w:r>
        <w:rPr>
          <w:rFonts w:eastAsia="Calibri" w:cs="Calibri" w:cstheme="minorHAnsi" w:ascii="Calibri" w:hAnsi="Calibri"/>
          <w:b/>
          <w:bCs/>
          <w:iCs/>
          <w:sz w:val="8"/>
          <w:szCs w:val="24"/>
          <w:lang w:eastAsia="en-US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iCs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iCs/>
          <w:szCs w:val="24"/>
          <w:lang w:eastAsia="en-US"/>
        </w:rPr>
        <w:t>MISSIONE 4: ISTRUZIONE E RICERCA – COMPONENTE 1 POTENZIAMENTO DELL’OFFERTA DEI SERVIZI DI ISTRUZIONE: DAGLI ASILI NIDO ALLE UNIVERSITÀ INVESTIMENTO 3.2: SCUOLA 4.0 – AZIONE 1 – NEXT GENERATION CLASSROOM – AMBIENTI DI APPRENDIMENTO INNOVATIVI</w:t>
      </w:r>
    </w:p>
    <w:p>
      <w:pPr>
        <w:pStyle w:val="Normal"/>
        <w:shd w:val="clear" w:color="auto" w:fill="FFFFFF"/>
        <w:ind w:left="1410" w:hanging="1410"/>
        <w:jc w:val="both"/>
        <w:rPr>
          <w:rFonts w:ascii="Calibri" w:hAnsi="Calibri" w:cs="Calibri" w:asciiTheme="minorHAnsi" w:cstheme="minorHAnsi" w:hAnsiTheme="minorHAnsi"/>
          <w:b/>
          <w:b/>
          <w:bCs/>
          <w:color w:val="222222"/>
          <w:sz w:val="14"/>
        </w:rPr>
      </w:pPr>
      <w:r>
        <w:rPr>
          <w:rFonts w:cs="Calibri" w:cstheme="minorHAnsi" w:ascii="Calibri" w:hAnsi="Calibri"/>
          <w:b/>
          <w:bCs/>
          <w:color w:val="222222"/>
          <w:sz w:val="14"/>
        </w:rPr>
      </w:r>
    </w:p>
    <w:p>
      <w:pPr>
        <w:pStyle w:val="Normal"/>
        <w:shd w:val="clear" w:color="auto" w:fill="FFFFFF"/>
        <w:ind w:left="1410" w:hanging="141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b/>
          <w:bCs/>
          <w:color w:val="222222"/>
        </w:rPr>
        <w:t>OGGETTO</w:t>
      </w:r>
      <w:r>
        <w:rPr>
          <w:rFonts w:cs="Calibri" w:ascii="Calibri" w:hAnsi="Calibri" w:asciiTheme="minorHAnsi" w:cstheme="minorHAnsi" w:hAnsiTheme="minorHAnsi"/>
          <w:color w:val="222222"/>
        </w:rPr>
        <w:t>: </w:t>
        <w:tab/>
        <w:t xml:space="preserve">Scheda di autovalutazione candidatura </w:t>
      </w:r>
      <w:r>
        <w:rPr>
          <w:rFonts w:cs="Calibri" w:ascii="Calibri" w:hAnsi="Calibri" w:asciiTheme="minorHAnsi" w:cstheme="minorHAnsi" w:hAnsiTheme="minorHAnsi"/>
          <w:b/>
          <w:bCs/>
          <w:color w:val="222222"/>
        </w:rPr>
        <w:t>Avviso di selezione per affidamento incarichi individuali di n. 6 componenti Gruppo di Progettazione, n. 1 unità Supporto tecnico-operativo e n. 2 componenti Gruppo di Collaudo</w:t>
      </w:r>
      <w:r>
        <w:rPr>
          <w:rFonts w:cs="Calibri" w:ascii="Calibri" w:hAnsi="Calibri" w:asciiTheme="minorHAnsi" w:cstheme="minorHAnsi" w:hAnsiTheme="minorHAnsi"/>
          <w:bCs/>
          <w:color w:val="222222"/>
        </w:rPr>
        <w:t xml:space="preserve"> – </w:t>
      </w:r>
      <w:r>
        <w:rPr>
          <w:rFonts w:cs="Calibri" w:ascii="Calibri" w:hAnsi="Calibri" w:asciiTheme="minorHAnsi" w:cstheme="minorHAnsi" w:hAnsiTheme="minorHAnsi"/>
          <w:color w:val="222222"/>
        </w:rPr>
        <w:t>Piano “Scuola 4.0” di cui alla Missione 4 – Istruzione e Ricerca – Componente 1 – Potenziamento dell’offerta dei servizi di istruzione: dagli asili nido alle Università – Investimento 3.2 – Azione 1 “Scuola 4.0 – </w:t>
      </w:r>
      <w:r>
        <w:rPr>
          <w:rFonts w:cs="Calibri" w:ascii="Calibri" w:hAnsi="Calibri" w:asciiTheme="minorHAnsi" w:cstheme="minorHAnsi" w:hAnsiTheme="minorHAnsi"/>
          <w:i/>
          <w:iCs/>
          <w:color w:val="222222"/>
        </w:rPr>
        <w:t>Next Generation Classrooms</w:t>
      </w:r>
      <w:r>
        <w:rPr>
          <w:rFonts w:cs="Calibri" w:ascii="Calibri" w:hAnsi="Calibri" w:asciiTheme="minorHAnsi" w:cstheme="minorHAnsi" w:hAnsiTheme="minorHAnsi"/>
          <w:color w:val="222222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color w:val="222222"/>
        </w:rPr>
        <w:t>scuole innovative, cablaggio, nuovi ambienti di apprendimento e laboratori</w:t>
      </w:r>
      <w:r>
        <w:rPr>
          <w:rFonts w:cs="Calibri" w:ascii="Calibri" w:hAnsi="Calibri" w:asciiTheme="minorHAnsi" w:cstheme="minorHAnsi" w:hAnsiTheme="minorHAnsi"/>
          <w:color w:val="222222"/>
        </w:rPr>
        <w:t xml:space="preserve">” del Piano nazionale di ripresa e resilienza, finanziato dall’Unione europea – Next Generation EU 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color w:val="222222"/>
          <w:sz w:val="16"/>
        </w:rPr>
      </w:pPr>
      <w:r>
        <w:rPr>
          <w:rFonts w:cs="Calibri" w:cstheme="minorHAnsi" w:ascii="Calibri" w:hAnsi="Calibri"/>
          <w:b/>
          <w:bCs/>
          <w:color w:val="222222"/>
          <w:sz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color w:val="222222"/>
          <w:sz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222222"/>
          <w:sz w:val="18"/>
        </w:rPr>
        <w:t>Codice CUP</w:t>
        <w:tab/>
        <w:tab/>
      </w:r>
      <w:r>
        <w:rPr>
          <w:rFonts w:cs="Calibri" w:ascii="Calibri" w:hAnsi="Calibri" w:asciiTheme="minorHAnsi" w:cstheme="minorHAnsi" w:hAnsiTheme="minorHAnsi"/>
          <w:bCs/>
          <w:color w:val="222222"/>
          <w:sz w:val="18"/>
        </w:rPr>
        <w:t>B24D22003470006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</w:rPr>
        <w:t>Codice avviso</w:t>
        <w:tab/>
        <w:tab/>
      </w:r>
      <w:r>
        <w:rPr>
          <w:rFonts w:cs="Calibri" w:ascii="Calibri" w:hAnsi="Calibri" w:asciiTheme="minorHAnsi" w:cstheme="minorHAnsi" w:hAnsiTheme="minorHAnsi"/>
          <w:sz w:val="18"/>
        </w:rPr>
        <w:t>M4C1I3.2-2022-961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</w:rPr>
        <w:t>Titolo avviso</w:t>
        <w:tab/>
        <w:tab/>
      </w:r>
      <w:r>
        <w:rPr>
          <w:rFonts w:cs="Calibri" w:ascii="Calibri" w:hAnsi="Calibri" w:asciiTheme="minorHAnsi" w:cstheme="minorHAnsi" w:hAnsiTheme="minorHAnsi"/>
          <w:sz w:val="18"/>
        </w:rPr>
        <w:t>Piano Scuola 4.0 – Azione 1 – Next Generation Classroom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sz w:val="18"/>
        </w:rPr>
        <w:t xml:space="preserve">– </w:t>
      </w:r>
      <w:r>
        <w:rPr>
          <w:rFonts w:cs="Calibri" w:ascii="Calibri" w:hAnsi="Calibri" w:asciiTheme="minorHAnsi" w:cstheme="minorHAnsi" w:hAnsiTheme="minorHAnsi"/>
          <w:sz w:val="18"/>
        </w:rPr>
        <w:t>Ambienti di apprendimento innovativi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</w:rPr>
        <w:t>Codice progetto</w:t>
        <w:tab/>
        <w:tab/>
      </w:r>
      <w:r>
        <w:rPr>
          <w:rFonts w:cs="Calibri" w:ascii="Calibri" w:hAnsi="Calibri" w:asciiTheme="minorHAnsi" w:cstheme="minorHAnsi" w:hAnsiTheme="minorHAnsi"/>
          <w:sz w:val="18"/>
        </w:rPr>
        <w:t>TAEE08300V-M4C1I3.2-2022-961-P-11678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</w:rPr>
        <w:t>Titolo del progetto</w:t>
      </w:r>
      <w:r>
        <w:rPr>
          <w:rFonts w:cs="Calibri" w:ascii="Calibri" w:hAnsi="Calibri" w:asciiTheme="minorHAnsi" w:cstheme="minorHAnsi" w:hAnsiTheme="minorHAnsi"/>
          <w:sz w:val="18"/>
        </w:rPr>
        <w:tab/>
        <w:t xml:space="preserve"> </w:t>
        <w:tab/>
        <w:t>“</w:t>
      </w:r>
      <w:r>
        <w:rPr>
          <w:rFonts w:cs="Calibri" w:ascii="Calibri" w:hAnsi="Calibri" w:asciiTheme="minorHAnsi" w:cstheme="minorHAnsi" w:hAnsiTheme="minorHAnsi"/>
          <w:i/>
          <w:sz w:val="18"/>
        </w:rPr>
        <w:t>Onlife School: Innovation and beyond</w:t>
      </w:r>
      <w:r>
        <w:rPr>
          <w:rFonts w:cs="Calibri" w:ascii="Calibri" w:hAnsi="Calibri" w:asciiTheme="minorHAnsi" w:cstheme="minorHAnsi" w:hAnsiTheme="minorHAnsi"/>
          <w:sz w:val="18"/>
        </w:rPr>
        <w:t xml:space="preserve">” </w:t>
      </w:r>
    </w:p>
    <w:p>
      <w:pPr>
        <w:pStyle w:val="Normal"/>
        <w:ind w:right="-20" w:firstLine="708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/>
          <w:b/>
          <w:color w:val="222222"/>
          <w:sz w:val="32"/>
          <w:szCs w:val="24"/>
        </w:rPr>
        <w:t>⃝</w:t>
      </w:r>
      <w:r>
        <w:rPr>
          <w:rFonts w:cs="Calibri" w:cstheme="minorHAnsi"/>
          <w:b/>
          <w:color w:val="222222"/>
          <w:sz w:val="24"/>
          <w:szCs w:val="24"/>
        </w:rPr>
        <w:t xml:space="preserve"> </w:t>
      </w:r>
      <w:r>
        <w:rPr>
          <w:rFonts w:cs="Calibri" w:cstheme="minorHAnsi"/>
          <w:b/>
          <w:color w:val="222222"/>
          <w:sz w:val="24"/>
          <w:szCs w:val="24"/>
        </w:rPr>
        <w:t>GRUPPO DI PROGETTAZION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l/La sottoscritto/a __________________________, presa visione dell’Avviso di cui all’oggetto e con riferimento al profilo per cui ci si candida, compila la seguente tabella di autovalutazione, con riporto dei punti relativi ai criteri di selezione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Style w:val="Grigliatabella"/>
        <w:tblW w:w="10632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5812"/>
        <w:gridCol w:w="1701"/>
        <w:gridCol w:w="1560"/>
        <w:gridCol w:w="1558"/>
      </w:tblGrid>
      <w:tr>
        <w:trPr/>
        <w:tc>
          <w:tcPr>
            <w:tcW w:w="10631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 w:val="6"/>
                <w:szCs w:val="27"/>
                <w:shd w:fill="BFBFB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6"/>
                <w:szCs w:val="27"/>
                <w:shd w:fill="BFBFBF" w:val="clear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A6A6A6" w:themeFill="background1" w:themeFillShade="a6"/>
              <w:spacing w:before="0" w:after="0"/>
              <w:jc w:val="center"/>
              <w:rPr>
                <w:rFonts w:cs="Calibri" w:cstheme="minorHAnsi"/>
                <w:color w:val="222222"/>
                <w:sz w:val="24"/>
                <w:szCs w:val="24"/>
                <w:shd w:fill="BFBFB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4"/>
                <w:szCs w:val="24"/>
                <w:shd w:fill="A6A6A6" w:val="clear"/>
                <w:lang w:val="it-IT" w:eastAsia="it-IT" w:bidi="ar-SA"/>
              </w:rPr>
              <w:t xml:space="preserve">GRUPPO DI PROGETTAZIONE </w:t>
            </w: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A6A6A6" w:val="clear"/>
                <w:lang w:val="it-IT" w:eastAsia="it-IT" w:bidi="ar-SA"/>
              </w:rPr>
              <w:t>– TABELLA DI AUTOVALUTA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 w:val="6"/>
                <w:szCs w:val="27"/>
                <w:shd w:fill="D9D9D9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6"/>
                <w:szCs w:val="27"/>
                <w:shd w:fill="D9D9D9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222222"/>
                <w:szCs w:val="27"/>
                <w:shd w:fill="BFBFB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punti attribuiti </w:t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dal candida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222222"/>
                <w:sz w:val="16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16"/>
                <w:szCs w:val="27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punti attribuiti </w:t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dalla Commissione </w:t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TITOLO DI STUDIO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>
          <w:trHeight w:val="476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0"/>
                <w:lang w:val="it-IT" w:eastAsia="it-IT" w:bidi="ar-SA"/>
              </w:rPr>
              <w:t>Diploma di Scuola secondaria di II grado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36/60 a 41/60 (da 60/100 a 68/100) = 3 punt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42/60 a 47/60(da 70/100 a 78/100) = 4 punt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48/60 a 53/60 (da 80/100 a 88/100) = 5 punt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54/60 a 60/80 (da 90/100 a 100/100) = 6 pun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>
          <w:trHeight w:val="796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Laurea Triennale valida *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18"/>
                <w:szCs w:val="24"/>
                <w:shd w:fill="FFFFFF" w:val="clear"/>
                <w:lang w:val="it-IT" w:eastAsia="it-IT" w:bidi="ar-SA"/>
              </w:rPr>
              <w:t>(Laurea tecnica o equipollente)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7"/>
                <w:szCs w:val="27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i/>
                <w:i/>
                <w:color w:val="222222"/>
                <w:sz w:val="14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4"/>
                <w:szCs w:val="20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i/>
                <w:i/>
                <w:color w:val="222222"/>
                <w:sz w:val="16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6"/>
                <w:szCs w:val="20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i/>
                <w:i/>
                <w:color w:val="222222"/>
                <w:sz w:val="16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6"/>
                <w:szCs w:val="20"/>
                <w:shd w:fill="FFFFFF" w:val="clear"/>
                <w:lang w:val="it-IT" w:eastAsia="it-IT" w:bidi="ar-SA"/>
              </w:rPr>
              <w:t>* le due voc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6"/>
                <w:szCs w:val="20"/>
                <w:shd w:fill="FFFFFF" w:val="clear"/>
                <w:lang w:val="it-IT" w:eastAsia="it-IT" w:bidi="ar-SA"/>
              </w:rPr>
              <w:t>non si cumul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i/>
                <w:i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i/>
                <w:i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Laurea specialistica o di Vecchio Ordinamento valida *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18"/>
                <w:szCs w:val="24"/>
                <w:shd w:fill="FFFFFF" w:val="clear"/>
                <w:lang w:val="it-IT" w:eastAsia="it-IT" w:bidi="ar-SA"/>
              </w:rPr>
              <w:t>(Laurea tecnica o equipollente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7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7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TITOLI POST LAUREA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Dottorato di ricerc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2 punti per ogni titolo (max 2 tito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Master I e II livell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 per ogni titolo (max2 tito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Corsi di perfezionamento/specializzazione annual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 per ogni titolo (max2 tito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ESPERIENZA DI DOCENZA IN AMBITI CORRELATI CON L’INCARICO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Docenza in corsi di formazion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 per ogni corso (max 2 cors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Docenza in ambito scolastic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2 punti per ogni corso (max 2 cors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Docenza universitari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3 punti per ogni corso (max 2 cors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TITOLI CULTURALI SPECIFICI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Corsi di formazione organizzati da M.I. – USR – Scuole – Enti accreditat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0,50 punti per ogni titolo (max6 tito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PUBBLICAZIONI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 per ogni pubblicazione attinente (max 4 titoli documentat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ESPERIENZE LAVORATIVE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Esperienze di progettazione in azioni FSE – FESR – PNSD – altr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 per ogni esperienza (max 4 esperienze progett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8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0"/>
                <w:shd w:fill="FFFFFF" w:val="clear"/>
                <w:lang w:val="it-IT" w:eastAsia="it-IT" w:bidi="ar-SA"/>
              </w:rPr>
              <w:t xml:space="preserve">Esperienze di progettazione di reti informatiche e cablaggio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esperienza (max 4 esperienze progettuali)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0"/>
                <w:shd w:fill="FFFFFF" w:val="clear"/>
                <w:lang w:val="it-IT" w:eastAsia="it-IT" w:bidi="ar-SA"/>
              </w:rPr>
              <w:t xml:space="preserve">Incarico di Animatore Digit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,5 punti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0"/>
                <w:shd w:fill="FFFFFF" w:val="clear"/>
                <w:lang w:val="it-IT" w:eastAsia="it-IT" w:bidi="ar-SA"/>
              </w:rPr>
              <w:t xml:space="preserve">Incarico di componente Team per l’innovazione digit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,5 punti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0"/>
                <w:shd w:fill="FFFFFF" w:val="clear"/>
                <w:lang w:val="it-IT" w:eastAsia="it-IT" w:bidi="ar-SA"/>
              </w:rPr>
              <w:t>Incarico di Referente per l’inclusione scolas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,5 punti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0"/>
                <w:shd w:fill="FFFFFF" w:val="clear"/>
                <w:lang w:val="it-IT" w:eastAsia="it-IT" w:bidi="ar-SA"/>
              </w:rPr>
              <w:t>Incarico di componente Nucleo Interno di Valutazione (NI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,5 punti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Esperienze di progettazione di </w:t>
            </w:r>
            <w:r>
              <w:rPr>
                <w:rFonts w:eastAsia="Times New Roman" w:cs="Calibri" w:cstheme="minorHAnsi"/>
                <w:i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setting</w:t>
            </w: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d’aula in sperimentazioni metodologico-didattiche </w:t>
            </w: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4"/>
                <w:shd w:fill="FFFFFF" w:val="clear"/>
                <w:lang w:val="it-IT" w:eastAsia="it-IT" w:bidi="ar-SA"/>
              </w:rPr>
              <w:t xml:space="preserve">(es. Scuola senza Zaino – Classe scomposta – Service learning – Stem – Didattica integrata – Metodo EAS, Modello PBL, </w:t>
            </w:r>
            <w:r>
              <w:rPr>
                <w:rFonts w:eastAsia="Times New Roman" w:cs="Calibri" w:cstheme="minorHAnsi"/>
                <w:i/>
                <w:color w:val="222222"/>
                <w:kern w:val="0"/>
                <w:sz w:val="20"/>
                <w:szCs w:val="24"/>
                <w:shd w:fill="FFFFFF" w:val="clear"/>
                <w:lang w:val="it-IT" w:eastAsia="it-IT" w:bidi="ar-SA"/>
              </w:rPr>
              <w:t>ecc.</w:t>
            </w: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4"/>
                <w:shd w:fill="FFFFFF" w:val="clear"/>
                <w:lang w:val="it-IT" w:eastAsia="it-IT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2 punti per ogni esperienza (max 3 esperienze documentat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Iscrizione ad Albi professionali attinenti alla tematica della sele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iscrizione (max 2 iscrizion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Incarico di Funzione Strumentale (personale docente) </w:t>
            </w: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4"/>
                <w:shd w:fill="FFFFFF" w:val="clear"/>
                <w:lang w:val="it-IT" w:eastAsia="it-IT" w:bidi="ar-SA"/>
              </w:rPr>
              <w:t>attinente all’oggetto della sele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Incarico di Collaboratore del Dirigente scolastic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Incarico di Referente progetti/laboratori/commissioni di lavo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4"/>
                <w:szCs w:val="24"/>
                <w:shd w:fill="D9D9D9" w:val="clear"/>
                <w:lang w:val="it-IT" w:eastAsia="it-IT" w:bidi="ar-SA"/>
              </w:rPr>
              <w:t>TOTA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i/>
          <w:i/>
          <w:sz w:val="12"/>
        </w:rPr>
      </w:pPr>
      <w:r>
        <w:rPr>
          <w:i/>
          <w:sz w:val="16"/>
          <w:szCs w:val="18"/>
        </w:rPr>
        <w:t xml:space="preserve">Data___________________ </w:t>
        <w:tab/>
        <w:tab/>
        <w:tab/>
        <w:tab/>
        <w:tab/>
        <w:t>firma</w:t>
      </w:r>
      <w:r>
        <w:rPr>
          <w:i/>
          <w:sz w:val="18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/>
          <w:b/>
          <w:color w:val="222222"/>
          <w:sz w:val="32"/>
          <w:szCs w:val="24"/>
        </w:rPr>
        <w:t>⃝</w:t>
      </w:r>
      <w:r>
        <w:rPr>
          <w:rFonts w:cs="Calibri" w:cstheme="minorHAnsi"/>
          <w:b/>
          <w:color w:val="222222"/>
          <w:sz w:val="24"/>
          <w:szCs w:val="24"/>
        </w:rPr>
        <w:t xml:space="preserve"> </w:t>
      </w:r>
      <w:r>
        <w:rPr>
          <w:rFonts w:cs="Calibri" w:cstheme="minorHAnsi"/>
          <w:b/>
          <w:color w:val="222222"/>
          <w:sz w:val="24"/>
          <w:szCs w:val="24"/>
        </w:rPr>
        <w:t>SUPPORTO TECNICO-OPERATIVO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l/La sottoscritto/a __________________________, presa visione dell’Avviso di cui all’oggetto e con riferimento al profilo per cui ci si candida, compila la seguente tabella di autovalutazione, con riporto dei punti relativi ai criteri di selezione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Style w:val="Grigliatabella"/>
        <w:tblW w:w="10490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6238"/>
        <w:gridCol w:w="1275"/>
        <w:gridCol w:w="1418"/>
        <w:gridCol w:w="1558"/>
      </w:tblGrid>
      <w:tr>
        <w:trPr/>
        <w:tc>
          <w:tcPr>
            <w:tcW w:w="1048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 w:val="14"/>
                <w:szCs w:val="27"/>
                <w:shd w:fill="BFBFB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14"/>
                <w:szCs w:val="27"/>
                <w:shd w:fill="BFBFBF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z w:val="24"/>
                <w:szCs w:val="27"/>
                <w:shd w:fill="BFBFB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8"/>
                <w:szCs w:val="27"/>
                <w:shd w:fill="BFBFBF" w:val="clear"/>
                <w:lang w:val="it-IT" w:eastAsia="it-IT" w:bidi="ar-SA"/>
              </w:rPr>
              <w:t xml:space="preserve">SUPPORTO TECNICO-OPERATIVO </w:t>
            </w: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BFBFBF" w:val="clear"/>
                <w:lang w:val="it-IT" w:eastAsia="it-IT" w:bidi="ar-SA"/>
              </w:rPr>
              <w:t>– TABELLA DI AUTOVALUTA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 w:val="14"/>
                <w:szCs w:val="27"/>
                <w:shd w:fill="D9D9D9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14"/>
                <w:szCs w:val="27"/>
                <w:shd w:fill="D9D9D9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222222"/>
                <w:szCs w:val="27"/>
                <w:shd w:fill="BFBFB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punti attribuiti </w:t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dal candida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222222"/>
                <w:sz w:val="16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16"/>
                <w:szCs w:val="27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punti attribuiti </w:t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dalla Commissione </w:t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TITOLO DI STUDIO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>
          <w:trHeight w:val="476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0"/>
                <w:lang w:val="it-IT" w:eastAsia="it-IT" w:bidi="ar-SA"/>
              </w:rPr>
              <w:t>Diploma di Scuola secondaria di II grado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36/60 a 41/60 (da 60/100 a 68/100) = 3 punt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42/60 a 47/60(da 70/100 a 78/100) = 4 punt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48/60 a 53/60 (da 80/100 a 88/100) = 5 punt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54/60 a 60/80 (da 90/100 a 100/100) = 6 pun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>
          <w:trHeight w:val="796" w:hRule="atLeast"/>
        </w:trPr>
        <w:tc>
          <w:tcPr>
            <w:tcW w:w="62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Laurea Triennale valida *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18"/>
                <w:szCs w:val="24"/>
                <w:shd w:fill="FFFFFF" w:val="clear"/>
                <w:lang w:val="it-IT" w:eastAsia="it-IT" w:bidi="ar-SA"/>
              </w:rPr>
              <w:t>(Laurea tecnica o equipollente)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7"/>
                <w:szCs w:val="27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i/>
                <w:i/>
                <w:color w:val="222222"/>
                <w:sz w:val="14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4"/>
                <w:szCs w:val="20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i/>
                <w:i/>
                <w:color w:val="222222"/>
                <w:sz w:val="16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6"/>
                <w:szCs w:val="20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i/>
                <w:i/>
                <w:color w:val="222222"/>
                <w:sz w:val="16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6"/>
                <w:szCs w:val="20"/>
                <w:shd w:fill="FFFFFF" w:val="clear"/>
                <w:lang w:val="it-IT" w:eastAsia="it-IT" w:bidi="ar-SA"/>
              </w:rPr>
              <w:t>* le due voc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6"/>
                <w:szCs w:val="20"/>
                <w:shd w:fill="FFFFFF" w:val="clear"/>
                <w:lang w:val="it-IT" w:eastAsia="it-IT" w:bidi="ar-SA"/>
              </w:rPr>
              <w:t>non si cumul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i/>
                <w:i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i/>
                <w:i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Laurea specialistica o di Vecchio Ordinamento valida *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18"/>
                <w:szCs w:val="24"/>
                <w:shd w:fill="FFFFFF" w:val="clear"/>
                <w:lang w:val="it-IT" w:eastAsia="it-IT" w:bidi="ar-SA"/>
              </w:rPr>
              <w:t>(Laurea tecnica o equipollente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7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7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TITOLI POST LAUREA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Dottorato di ricerc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2 puntiper ogni titolo (max 2 titol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Master I e II livell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per ogni titolo (max2 titol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Corsi di perfezionamento/specializzazione annual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per ogni titolo (max2 titol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TITOLI CULTURALI SPECIFICI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Corsi di formazione organizzati da M.I. –USR – Scuole – Enti accreditat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0,50 punti per ogni titolo (max6 titol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PUBBLICAZIONI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 per ogni pubblicazione attinente (max 4 titoli documentat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ESPERIENZE LAVORATIVE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Esperienza di Direttore S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2 punti per ogni esperienza (max 4 esperienz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Esperienze di Referente amministrativo di bandi/proget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esperienza (max 4 esperienze annual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Esperienza di Assistente Amministrativo adibito all’area contabile – bandi di gara – acqui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,5 punti per ogni esperienza (max 4 esperienz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Incarico specifico (personale amministrativo) </w:t>
            </w: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4"/>
                <w:shd w:fill="FFFFFF" w:val="clear"/>
                <w:lang w:val="it-IT" w:eastAsia="it-IT" w:bidi="ar-SA"/>
              </w:rPr>
              <w:t>attinente all’oggetto della sele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esperienza (max 4 incarichi annual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4"/>
                <w:szCs w:val="24"/>
                <w:shd w:fill="D9D9D9" w:val="clear"/>
                <w:lang w:val="it-IT" w:eastAsia="it-IT" w:bidi="ar-SA"/>
              </w:rPr>
              <w:t>TOT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i/>
          <w:i/>
          <w:sz w:val="12"/>
        </w:rPr>
      </w:pPr>
      <w:r>
        <w:rPr>
          <w:i/>
          <w:sz w:val="16"/>
          <w:szCs w:val="18"/>
        </w:rPr>
        <w:t xml:space="preserve">Data___________________ </w:t>
        <w:tab/>
        <w:tab/>
        <w:tab/>
        <w:tab/>
        <w:tab/>
        <w:t>firma</w:t>
      </w:r>
      <w:r>
        <w:rPr>
          <w:i/>
          <w:sz w:val="18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/>
          <w:b/>
          <w:color w:val="222222"/>
          <w:sz w:val="32"/>
          <w:szCs w:val="24"/>
        </w:rPr>
        <w:t>⃝</w:t>
      </w:r>
      <w:r>
        <w:rPr>
          <w:rFonts w:cs="Calibri" w:cstheme="minorHAnsi"/>
          <w:b/>
          <w:color w:val="222222"/>
          <w:sz w:val="24"/>
          <w:szCs w:val="24"/>
        </w:rPr>
        <w:t xml:space="preserve"> </w:t>
      </w:r>
      <w:r>
        <w:rPr>
          <w:rFonts w:cs="Calibri" w:cstheme="minorHAnsi"/>
          <w:b/>
          <w:color w:val="222222"/>
          <w:sz w:val="24"/>
          <w:szCs w:val="24"/>
        </w:rPr>
        <w:t>GRUPPO DI COLLAUDO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l/La sottoscritto/a __________________________, presa visione dell’Avviso di cui all’oggetto e con riferimento al profilo per cui ci si candida, compila la seguente tabella di autovalutazione, con riporto dei punti relativi ai criteri di selezione.</w:t>
      </w:r>
    </w:p>
    <w:tbl>
      <w:tblPr>
        <w:tblStyle w:val="Grigliatabella"/>
        <w:tblW w:w="10632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5812"/>
        <w:gridCol w:w="1701"/>
        <w:gridCol w:w="1560"/>
        <w:gridCol w:w="1558"/>
      </w:tblGrid>
      <w:tr>
        <w:trPr/>
        <w:tc>
          <w:tcPr>
            <w:tcW w:w="10631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 w:val="6"/>
                <w:szCs w:val="27"/>
                <w:shd w:fill="BFBFB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6"/>
                <w:szCs w:val="27"/>
                <w:shd w:fill="BFBFBF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z w:val="24"/>
                <w:szCs w:val="24"/>
                <w:shd w:fill="BFBFB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4"/>
                <w:szCs w:val="24"/>
                <w:shd w:fill="A6A6A6" w:val="clear"/>
                <w:lang w:val="it-IT" w:eastAsia="it-IT" w:bidi="ar-SA"/>
              </w:rPr>
              <w:t xml:space="preserve">GRUPPO DI COLLAUDO </w:t>
            </w: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A6A6A6" w:val="clear"/>
                <w:lang w:val="it-IT" w:eastAsia="it-IT" w:bidi="ar-SA"/>
              </w:rPr>
              <w:t>– TABELLA DI AUTOVALUTA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 w:val="6"/>
                <w:szCs w:val="27"/>
                <w:shd w:fill="D9D9D9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6"/>
                <w:szCs w:val="27"/>
                <w:shd w:fill="D9D9D9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222222"/>
                <w:szCs w:val="27"/>
                <w:shd w:fill="BFBFB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punti attribuiti </w:t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dal candida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222222"/>
                <w:sz w:val="16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16"/>
                <w:szCs w:val="27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punti attribuiti </w:t>
            </w:r>
          </w:p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it-IT" w:eastAsia="it-IT" w:bidi="ar-SA"/>
              </w:rPr>
              <w:t xml:space="preserve">dalla Commissione </w:t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TITOLO DI STUDIO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>
          <w:trHeight w:val="476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0"/>
                <w:lang w:val="it-IT" w:eastAsia="it-IT" w:bidi="ar-SA"/>
              </w:rPr>
              <w:t>Diploma di Scuola secondaria di II grado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36/60 a 41/60 (da 60/100 a 68/100) = 3 punt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42/60 a 47/60(da 70/100 a 78/100) = 4 punt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48/60 a 53/60 (da 80/100 a 88/100) = 5 punt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lang w:val="it-IT" w:eastAsia="it-IT" w:bidi="ar-SA"/>
              </w:rPr>
              <w:t>con voto finale da 54/60 a 60/80 (da 90/100 a 100/100) = 6 pun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>
          <w:trHeight w:val="796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Laurea Triennale valida *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18"/>
                <w:szCs w:val="24"/>
                <w:shd w:fill="FFFFFF" w:val="clear"/>
                <w:lang w:val="it-IT" w:eastAsia="it-IT" w:bidi="ar-SA"/>
              </w:rPr>
              <w:t>(Laurea tecnica o equipollente)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7"/>
                <w:szCs w:val="27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i/>
                <w:i/>
                <w:color w:val="222222"/>
                <w:sz w:val="14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4"/>
                <w:szCs w:val="20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i/>
                <w:i/>
                <w:color w:val="222222"/>
                <w:sz w:val="16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6"/>
                <w:szCs w:val="20"/>
                <w:shd w:fill="FFFFFF" w:val="clear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i/>
                <w:i/>
                <w:color w:val="222222"/>
                <w:sz w:val="16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6"/>
                <w:szCs w:val="20"/>
                <w:shd w:fill="FFFFFF" w:val="clear"/>
                <w:lang w:val="it-IT" w:eastAsia="it-IT" w:bidi="ar-SA"/>
              </w:rPr>
              <w:t>* le due voc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16"/>
                <w:szCs w:val="20"/>
                <w:shd w:fill="FFFFFF" w:val="clear"/>
                <w:lang w:val="it-IT" w:eastAsia="it-IT" w:bidi="ar-SA"/>
              </w:rPr>
              <w:t>non si cumul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i/>
                <w:i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i/>
                <w:i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i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Laurea specialistica o di Vecchio Ordinamento valida *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18"/>
                <w:szCs w:val="24"/>
                <w:shd w:fill="FFFFFF" w:val="clear"/>
                <w:lang w:val="it-IT" w:eastAsia="it-IT" w:bidi="ar-SA"/>
              </w:rPr>
              <w:t>(Laurea tecnica o equipollente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7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7"/>
                <w:szCs w:val="27"/>
                <w:shd w:fill="FFFFFF" w:val="clear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TITOLI POST LAUREA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Dottorato di ricerc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2 punti per ogni titolo (max 2 tito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Master I e II livell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 per ogni titolo (max2 tito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Corsi di perfezionamento/specializzazione annual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 per ogni titolo (max2 tito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ESPERIENZA DI DOCENZA IN AMBITI CORRELATI CON L’INCARICO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Docenza in corsi di formazion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 per ogni corso (max 2 cors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Docenza in ambito scolastic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2 punti per ogni corso (max 2 cors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Docenza universitari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3 punti per ogni corso (max 2 cors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TITOLI CULTURALI SPECIFICI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Corsi di formazione organizzati da M.I. – USR – Scuole – Enti accreditat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0,50 punti per ogni titolo (max6 tito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PUBBLICAZIONI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 per ogni pubblicazione attinente (max 4 titoli documentat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BFBFBF" w:val="clear"/>
                <w:lang w:val="it-IT" w:eastAsia="it-IT" w:bidi="ar-SA"/>
              </w:rPr>
              <w:t>ESPERIENZE LAVORATIVE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222222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4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7"/>
                <w:shd w:fill="FFFFFF" w:val="clear"/>
                <w:lang w:val="it-IT" w:eastAsia="it-IT" w:bidi="ar-SA"/>
              </w:rPr>
              <w:t xml:space="preserve">Esperienze di progettazione in azioni FSE – FESR – PNSD – altr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7"/>
                <w:shd w:fill="FFFFFF" w:val="clear"/>
                <w:lang w:val="it-IT" w:eastAsia="it-IT" w:bidi="ar-SA"/>
              </w:rPr>
              <w:t>1 punto per ogni esperienza (max 4 esperienze progett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z w:val="28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0"/>
                <w:shd w:fill="FFFFFF" w:val="clear"/>
                <w:lang w:val="it-IT" w:eastAsia="it-IT" w:bidi="ar-SA"/>
              </w:rPr>
              <w:t xml:space="preserve">Esperienze di progettazione di reti informatiche e cablaggio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esperienza (max 4 esperienze progettuali)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0"/>
                <w:shd w:fill="FFFFFF" w:val="clear"/>
                <w:lang w:val="it-IT" w:eastAsia="it-IT" w:bidi="ar-SA"/>
              </w:rPr>
              <w:t xml:space="preserve">Incarico di Animatore Digit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,5 punti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0"/>
                <w:shd w:fill="FFFFFF" w:val="clear"/>
                <w:lang w:val="it-IT" w:eastAsia="it-IT" w:bidi="ar-SA"/>
              </w:rPr>
              <w:t xml:space="preserve">Incarico di componente Team per l’innovazione digit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,5 punti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0"/>
                <w:shd w:fill="FFFFFF" w:val="clear"/>
                <w:lang w:val="it-IT" w:eastAsia="it-IT" w:bidi="ar-SA"/>
              </w:rPr>
              <w:t>Incarico di Referente per l’inclusione scolas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,5 punti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0"/>
                <w:shd w:fill="FFFFFF" w:val="clear"/>
                <w:lang w:val="it-IT" w:eastAsia="it-IT" w:bidi="ar-SA"/>
              </w:rPr>
              <w:t>Incarico di componente Nucleo Interno di Valutazione (NI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,5 punti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Esperienze di progettazione di </w:t>
            </w:r>
            <w:r>
              <w:rPr>
                <w:rFonts w:eastAsia="Times New Roman" w:cs="Calibri" w:cstheme="minorHAnsi"/>
                <w:i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setting</w:t>
            </w: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d’aula in sperimentazioni metodologico-didattiche </w:t>
            </w: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4"/>
                <w:shd w:fill="FFFFFF" w:val="clear"/>
                <w:lang w:val="it-IT" w:eastAsia="it-IT" w:bidi="ar-SA"/>
              </w:rPr>
              <w:t xml:space="preserve">(es. Scuola senza Zaino – Classe scomposta – Service learning – Stem – Didattica integrata – Metodo EAS, Modello PBL, </w:t>
            </w:r>
            <w:r>
              <w:rPr>
                <w:rFonts w:eastAsia="Times New Roman" w:cs="Calibri" w:cstheme="minorHAnsi"/>
                <w:i/>
                <w:color w:val="222222"/>
                <w:kern w:val="0"/>
                <w:sz w:val="20"/>
                <w:szCs w:val="24"/>
                <w:shd w:fill="FFFFFF" w:val="clear"/>
                <w:lang w:val="it-IT" w:eastAsia="it-IT" w:bidi="ar-SA"/>
              </w:rPr>
              <w:t>ecc.</w:t>
            </w: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4"/>
                <w:shd w:fill="FFFFFF" w:val="clear"/>
                <w:lang w:val="it-IT" w:eastAsia="it-IT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2 punti per ogni esperienza (max 3 esperienze documentat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Iscrizione ad Albi professionali attinenti alla tematica della sele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iscrizione (max 2 iscrizion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Incarico di Funzione Strumentale (personale docente) </w:t>
            </w: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4"/>
                <w:shd w:fill="FFFFFF" w:val="clear"/>
                <w:lang w:val="it-IT" w:eastAsia="it-IT" w:bidi="ar-SA"/>
              </w:rPr>
              <w:t>attinente all’oggetto della sele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Incarico di Collaboratore del Dirigente scolastic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Incarico di Referente progetti/laboratori/commissioni di lavo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1 punto per ogni esperienza (max 4 esperienze annual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4"/>
                <w:szCs w:val="24"/>
                <w:shd w:fill="D9D9D9" w:val="clear"/>
                <w:lang w:val="it-IT" w:eastAsia="it-IT" w:bidi="ar-SA"/>
              </w:rPr>
              <w:t>TOTA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222222"/>
                <w:shd w:fill="FFFFFF" w:val="clear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shd w:fill="FFFFFF" w:val="clear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i/>
          <w:i/>
          <w:sz w:val="12"/>
        </w:rPr>
      </w:pPr>
      <w:r>
        <w:rPr>
          <w:i/>
          <w:sz w:val="16"/>
          <w:szCs w:val="18"/>
        </w:rPr>
        <w:t xml:space="preserve">Data___________________ </w:t>
        <w:tab/>
        <w:tab/>
        <w:tab/>
        <w:tab/>
        <w:tab/>
        <w:t>firma</w:t>
      </w:r>
      <w:r>
        <w:rPr>
          <w:i/>
          <w:sz w:val="18"/>
        </w:rPr>
        <w:t>____________________________________________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964" w:right="964" w:gutter="0" w:header="0" w:top="1134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uiPriority="1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0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a6304d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a6304d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6304d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a6304d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a6304d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a6304d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a6304d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a6304d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6304d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304d"/>
    <w:rPr/>
  </w:style>
  <w:style w:type="character" w:styleId="InternetLink">
    <w:name w:val="Hyperlink"/>
    <w:rsid w:val="00a6304d"/>
    <w:rPr>
      <w:color w:val="0000FF"/>
      <w:u w:val="single"/>
    </w:rPr>
  </w:style>
  <w:style w:type="character" w:styleId="FootnoteCharacters">
    <w:name w:val="Footnote Characters"/>
    <w:semiHidden/>
    <w:qFormat/>
    <w:rsid w:val="00a630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tteredellanota" w:customStyle="1">
    <w:name w:val="Carattere della nota"/>
    <w:basedOn w:val="DefaultParagraphFont"/>
    <w:qFormat/>
    <w:rsid w:val="006a23d4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a23d4"/>
    <w:rPr/>
  </w:style>
  <w:style w:type="character" w:styleId="H3" w:customStyle="1">
    <w:name w:val="h3"/>
    <w:basedOn w:val="DefaultParagraphFont"/>
    <w:qFormat/>
    <w:rsid w:val="00f67e91"/>
    <w:rPr/>
  </w:style>
  <w:style w:type="character" w:styleId="CorpodeltestoCarattere" w:customStyle="1">
    <w:name w:val="Corpo del testo Carattere"/>
    <w:basedOn w:val="DefaultParagraphFont"/>
    <w:uiPriority w:val="1"/>
    <w:qFormat/>
    <w:rsid w:val="00ac2a0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ac2a06"/>
    <w:pPr>
      <w:widowControl w:val="false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304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a6304d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link w:val="TestonotaapidipaginaCarattere"/>
    <w:rsid w:val="00a6304d"/>
    <w:pPr/>
    <w:rPr/>
  </w:style>
  <w:style w:type="paragraph" w:styleId="Header">
    <w:name w:val="Header"/>
    <w:basedOn w:val="Normal"/>
    <w:rsid w:val="00a6304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aee08300v@istruzione.it" TargetMode="External"/><Relationship Id="rId9" Type="http://schemas.openxmlformats.org/officeDocument/2006/relationships/hyperlink" Target="mailto:taee08300v@pec.istruzione.it" TargetMode="External"/><Relationship Id="rId10" Type="http://schemas.openxmlformats.org/officeDocument/2006/relationships/hyperlink" Target="mailto:taee08300v@istruzione.it" TargetMode="External"/><Relationship Id="rId11" Type="http://schemas.openxmlformats.org/officeDocument/2006/relationships/hyperlink" Target="mailto:taee08300v@pec.istruzione.it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5C40D8-1768-4AED-8ABD-E37DA95BD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  <Pages>5</Pages>
  <Words>1451</Words>
  <Characters>8276</Characters>
  <CharactersWithSpaces>9708</CharactersWithSpaces>
  <Paragraphs>19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1:28:00Z</dcterms:created>
  <dc:creator>D.S.G.A.  ROBERTO SFERRAZZA  - I.T.I.S. RIGHI</dc:creator>
  <dc:description/>
  <dc:language>en-US</dc:language>
  <cp:lastModifiedBy>Utente</cp:lastModifiedBy>
  <cp:lastPrinted>2022-12-29T11:13:00Z</cp:lastPrinted>
  <dcterms:modified xsi:type="dcterms:W3CDTF">2023-05-22T13:38:00Z</dcterms:modified>
  <cp:revision>61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